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Learning Perspective - Study Guide 2003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  <w:t xml:space="preserve">A.  </w:t>
      </w:r>
      <w:r>
        <w:rPr>
          <w:b/>
          <w:u w:val="single"/>
        </w:rPr>
        <w:t>General</w:t>
      </w:r>
    </w:p>
    <w:p>
      <w:pPr>
        <w:pStyle w:val="Normal"/>
        <w:rPr/>
      </w:pPr>
      <w:r>
        <w:rPr>
          <w:sz w:val="20"/>
          <w:szCs w:val="20"/>
        </w:rPr>
        <w:tab/>
        <w:t>Associationism</w:t>
        <w:tab/>
        <w:tab/>
        <w:tab/>
        <w:t>Parsimony</w:t>
        <w:tab/>
        <w:tab/>
        <w:tab/>
        <w:t>Environmental Determinism</w:t>
      </w:r>
    </w:p>
    <w:p>
      <w:pPr>
        <w:pStyle w:val="Normal"/>
        <w:rPr/>
      </w:pPr>
      <w:r>
        <w:rPr>
          <w:sz w:val="20"/>
          <w:szCs w:val="20"/>
        </w:rPr>
        <w:tab/>
        <w:t>Soft Determinism</w:t>
        <w:tab/>
        <w:tab/>
        <w:tab/>
        <w:t>Empirical Evidence</w:t>
        <w:tab/>
        <w:tab/>
        <w:t>Pragmatism</w:t>
      </w:r>
    </w:p>
    <w:p>
      <w:pPr>
        <w:pStyle w:val="Normal"/>
        <w:rPr/>
      </w:pPr>
      <w:r>
        <w:rPr>
          <w:sz w:val="20"/>
          <w:szCs w:val="20"/>
        </w:rPr>
        <w:tab/>
        <w:t>Tabula Rasa</w:t>
        <w:tab/>
        <w:tab/>
        <w:tab/>
        <w:t>Animal Studies</w:t>
        <w:tab/>
        <w:tab/>
        <w:tab/>
        <w:t>Laboratory Experiments</w:t>
      </w:r>
    </w:p>
    <w:p>
      <w:pPr>
        <w:pStyle w:val="Normal"/>
        <w:rPr/>
      </w:pPr>
      <w:r>
        <w:rPr>
          <w:sz w:val="20"/>
          <w:szCs w:val="20"/>
        </w:rPr>
        <w:tab/>
        <w:t>Learning</w:t>
        <w:tab/>
        <w:tab/>
        <w:tab/>
        <w:t>Stimulus</w:t>
        <w:tab/>
        <w:tab/>
        <w:tab/>
        <w:tab/>
        <w:t>Respo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licit</w:t>
        <w:tab/>
        <w:tab/>
        <w:tab/>
        <w:tab/>
        <w:t>Radical Behaviorist</w:t>
        <w:tab/>
        <w:tab/>
        <w:t>Preparedn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B.  </w:t>
      </w:r>
      <w:r>
        <w:rPr>
          <w:b/>
          <w:u w:val="single"/>
        </w:rPr>
        <w:t>Classical Conditioning The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flex</w:t>
        <w:tab/>
        <w:tab/>
        <w:tab/>
        <w:tab/>
        <w:t>Ivan Pavlov</w:t>
        <w:tab/>
        <w:tab/>
        <w:tab/>
        <w:t>Neutral Stimulus</w:t>
      </w:r>
    </w:p>
    <w:p>
      <w:pPr>
        <w:pStyle w:val="Normal"/>
        <w:rPr/>
      </w:pPr>
      <w:r>
        <w:rPr>
          <w:sz w:val="20"/>
          <w:szCs w:val="20"/>
        </w:rPr>
        <w:tab/>
        <w:t>Unconditioned Stimulus</w:t>
        <w:tab/>
        <w:tab/>
        <w:t>Conditioned Stimulus</w:t>
        <w:tab/>
        <w:tab/>
        <w:t>Unconditioned Response</w:t>
      </w:r>
    </w:p>
    <w:p>
      <w:pPr>
        <w:pStyle w:val="Normal"/>
        <w:rPr/>
      </w:pPr>
      <w:r>
        <w:rPr>
          <w:sz w:val="20"/>
          <w:szCs w:val="20"/>
        </w:rPr>
        <w:tab/>
        <w:t>Conditioned Response</w:t>
        <w:tab/>
        <w:tab/>
        <w:t>Higher-order Conditioning</w:t>
        <w:tab/>
        <w:tab/>
        <w:t>Law of Temporal Contiguity</w:t>
        <w:tab/>
        <w:tab/>
        <w:t>One-trial Learning</w:t>
        <w:tab/>
        <w:tab/>
        <w:t>Extinction</w:t>
        <w:tab/>
        <w:tab/>
        <w:tab/>
        <w:t>Spontaneous Recovery</w:t>
      </w:r>
    </w:p>
    <w:p>
      <w:pPr>
        <w:pStyle w:val="Normal"/>
        <w:rPr/>
      </w:pPr>
      <w:r>
        <w:rPr>
          <w:sz w:val="20"/>
          <w:szCs w:val="20"/>
        </w:rPr>
        <w:tab/>
        <w:t>Stimulus Generalization</w:t>
        <w:tab/>
        <w:tab/>
        <w:t>Stimulus Discrimination</w:t>
        <w:tab/>
        <w:tab/>
        <w:t>Conditioned Emotional Respo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ohn B. Watson</w:t>
        <w:tab/>
        <w:tab/>
        <w:tab/>
        <w:t>Phob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i/>
          <w:i/>
        </w:rPr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KEY STUDIES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Pavolv (1927) - </w:t>
      </w:r>
      <w:r>
        <w:rPr>
          <w:sz w:val="20"/>
          <w:szCs w:val="20"/>
        </w:rPr>
        <w:t>Conditioning dogs to salivate to the sound of a bell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Watson and Rayner (1920) - </w:t>
      </w:r>
      <w:r>
        <w:rPr>
          <w:sz w:val="20"/>
          <w:szCs w:val="20"/>
        </w:rPr>
        <w:t>Creating a generalized phobia in a 5 year old bo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Gustav (1970)</w:t>
      </w:r>
      <w:r>
        <w:rPr>
          <w:sz w:val="20"/>
          <w:szCs w:val="20"/>
        </w:rPr>
        <w:t xml:space="preserve"> - Conditioning Coyotes to avoid she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C.  </w:t>
      </w:r>
      <w:r>
        <w:rPr>
          <w:b/>
          <w:u w:val="single"/>
        </w:rPr>
        <w:t>Operant Conditioning Theory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ntecedent</w:t>
        <w:tab/>
        <w:tab/>
        <w:tab/>
        <w:t>Edwin Thorndike</w:t>
        <w:tab/>
        <w:tab/>
        <w:tab/>
        <w:t>Instrumental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uzzle Box</w:t>
        <w:tab/>
        <w:tab/>
        <w:tab/>
        <w:t>Law of Effect</w:t>
        <w:tab/>
        <w:tab/>
        <w:tab/>
        <w:t>B.F. Skin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inforcer</w:t>
        <w:tab/>
        <w:tab/>
        <w:tab/>
        <w:t>Reinforcement</w:t>
        <w:tab/>
        <w:tab/>
        <w:tab/>
        <w:t>Positive Reinforcer</w:t>
      </w:r>
    </w:p>
    <w:p>
      <w:pPr>
        <w:pStyle w:val="Normal"/>
        <w:rPr/>
      </w:pPr>
      <w:r>
        <w:rPr>
          <w:sz w:val="20"/>
          <w:szCs w:val="20"/>
        </w:rPr>
        <w:tab/>
        <w:t xml:space="preserve">Negative Reinforcer </w:t>
        <w:tab/>
        <w:tab/>
        <w:t xml:space="preserve">Positive Reinforcement </w:t>
        <w:tab/>
        <w:tab/>
        <w:t>Negative Reinforc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imary Reinforcer</w:t>
        <w:tab/>
        <w:tab/>
        <w:t>Secondary Reinforcer</w:t>
        <w:tab/>
        <w:tab/>
        <w:t>Social Reinforcer</w:t>
      </w:r>
    </w:p>
    <w:p>
      <w:pPr>
        <w:pStyle w:val="Normal"/>
        <w:rPr/>
      </w:pPr>
      <w:r>
        <w:rPr>
          <w:sz w:val="20"/>
          <w:szCs w:val="20"/>
        </w:rPr>
        <w:tab/>
        <w:t>Skinner Box</w:t>
        <w:tab/>
        <w:tab/>
        <w:tab/>
        <w:t>Punishment</w:t>
        <w:tab/>
        <w:tab/>
        <w:tab/>
        <w:t>Contingency of Reinforcement</w:t>
      </w:r>
    </w:p>
    <w:p>
      <w:pPr>
        <w:pStyle w:val="Normal"/>
        <w:rPr/>
      </w:pPr>
      <w:r>
        <w:rPr>
          <w:sz w:val="20"/>
          <w:szCs w:val="20"/>
        </w:rPr>
        <w:tab/>
        <w:t>Non-Contingent Reinforcement</w:t>
        <w:tab/>
        <w:t>Extinction</w:t>
        <w:tab/>
        <w:tab/>
        <w:tab/>
        <w:t>Spontaneous Recov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imulus Generalization</w:t>
        <w:tab/>
        <w:tab/>
        <w:t>Stimulus Discrimination</w:t>
        <w:tab/>
        <w:tab/>
        <w:t>Shap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KEY STUD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0"/>
          <w:szCs w:val="20"/>
        </w:rPr>
      </w:pPr>
      <w:r>
        <w:rPr>
          <w:b/>
          <w:sz w:val="20"/>
          <w:szCs w:val="20"/>
        </w:rPr>
        <w:t>Skinner (1948)</w:t>
      </w:r>
      <w:r>
        <w:rPr>
          <w:sz w:val="20"/>
          <w:szCs w:val="20"/>
        </w:rPr>
        <w:t xml:space="preserve"> - Superstitious behavior acquisition and maintenance in Pigeons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.  </w:t>
      </w:r>
      <w:r>
        <w:rPr>
          <w:b/>
          <w:u w:val="single"/>
        </w:rPr>
        <w:t>Social Learning The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bservational Learning</w:t>
        <w:tab/>
        <w:tab/>
        <w:t>Albert Bandura</w:t>
        <w:tab/>
        <w:tab/>
        <w:tab/>
        <w:t>Social Reinfor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KEY STUDI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1.  </w:t>
      </w:r>
      <w:r>
        <w:rPr>
          <w:b/>
          <w:sz w:val="20"/>
          <w:szCs w:val="20"/>
        </w:rPr>
        <w:t>Bandura (1963)</w:t>
      </w:r>
      <w:r>
        <w:rPr>
          <w:sz w:val="20"/>
          <w:szCs w:val="20"/>
        </w:rPr>
        <w:t xml:space="preserve"> – Imitation of aggressive behaviors in children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2.  </w:t>
      </w:r>
      <w:r>
        <w:rPr>
          <w:b/>
          <w:sz w:val="20"/>
          <w:szCs w:val="20"/>
        </w:rPr>
        <w:t>Nicol (1999)</w:t>
      </w:r>
      <w:r>
        <w:rPr>
          <w:sz w:val="20"/>
          <w:szCs w:val="20"/>
        </w:rPr>
        <w:t xml:space="preserve"> – the effects of demonstrator social status an prior foraging success on observational learning in hen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The Learning Perspectiv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Essay and Short Answer Possibilities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.    Describe the Historical and Cultural influences of the Learning Perspectiv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valuate the Basic Assumptions on which the Learning Perspective is bas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Explain how classical conditioning can be used to explain the effectiveness of some types of advertising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xplain the strengths and weaknesses of Classical Conditioning Theory, Operant Conditioning Theory, and Social Learning Theo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luate any 3 pieces of key research from this perspective, each taken from a different theor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advantages and disadvantages of using Positive Reinforcement rather than punish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scribe what steps should ideally be considered if punishment is us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any two organizations or groups in society which use the principles of operant conditioning to serve their goals.  Be specific and use correct terminolog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how the strength of the reinforcer, timing of the reinforcer, and motivation of the learner are important to understanding the effectiveness of operant conditionin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what extent is the Behavioral Perspective an effective explanation of human behavior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luate the Learning Perspective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how the principles of the Learning Perspective are used/applied in contemporary socie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difference between Negative Reinforcement and punish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plain the difference between Discrimination and Generalization between Classical and Operant Condition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17:00Z</dcterms:created>
  <dc:creator>Jonathan Lorence</dc:creator>
  <dc:description/>
  <dc:language>en-US</dc:language>
  <cp:lastModifiedBy>Jonathan Lorence</cp:lastModifiedBy>
  <cp:lastPrinted>2004-02-28T14:30:00Z</cp:lastPrinted>
  <dcterms:modified xsi:type="dcterms:W3CDTF">2004-02-28T14:30:00Z</dcterms:modified>
  <cp:revision>4</cp:revision>
  <dc:subject/>
  <dc:title>Learning Perspective Study Guide 2003</dc:title>
</cp:coreProperties>
</file>