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PERSPECTIVE TOPIC ORGANIZ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auhaus Medium" w:hAnsi="Bauhaus Medium" w:cs="Bauhaus Medium"/>
          <w:sz w:val="52"/>
          <w:szCs w:val="52"/>
        </w:rPr>
      </w:pPr>
      <w:r>
        <w:rPr>
          <w:rFonts w:cs="Bauhaus Medium" w:ascii="Bauhaus Medium" w:hAnsi="Bauhaus Medium"/>
          <w:b/>
          <w:i/>
          <w:sz w:val="52"/>
          <w:szCs w:val="52"/>
        </w:rPr>
        <w:t>Learning Perspective</w:t>
      </w:r>
    </w:p>
    <w:p>
      <w:pPr>
        <w:pStyle w:val="Normal"/>
        <w:jc w:val="center"/>
        <w:rPr>
          <w:rFonts w:ascii="Bauhaus Medium" w:hAnsi="Bauhaus Medium" w:cs="Arial"/>
          <w:sz w:val="52"/>
          <w:szCs w:val="52"/>
        </w:rPr>
      </w:pPr>
      <w:r>
        <w:rPr>
          <w:rFonts w:cs="Arial" w:ascii="Bauhaus Medium" w:hAnsi="Bauhaus Medium"/>
          <w:sz w:val="52"/>
          <w:szCs w:val="5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.  Development and cultural contex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/>
        </w:rPr>
        <w:t>1.  Historical and cultural conditions that gave rise to the learning perspectiv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hyperlink r:id="rId2">
        <w:r>
          <w:rPr>
            <w:rStyle w:val="InternetLink"/>
            <w:rFonts w:cs="Arial"/>
          </w:rPr>
          <w:t>Behaviorism Tutorial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hyperlink r:id="rId3">
        <w:r>
          <w:rPr>
            <w:rStyle w:val="InternetLink"/>
            <w:rFonts w:cs="Arial"/>
          </w:rPr>
          <w:t>Operant Conditioning and Behaviorism - a historical outline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/>
        </w:rPr>
        <w:t>2.  The contribution and current standing of the learning perspective to the scientific study of behavior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.  Framework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  <w:t>1.  Key concept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  <w:t>2.  Assumptions on which key concepts are based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  <w:t>3.  Evaluation of assumption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  <w:t>4.  Theoretical explanations of behavior chang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.  Methodologi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  <w:t>1.  Method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  <w:t>2.  Strengths and limitations of method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  <w:t>3.  The ethics and controversies of research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.  Applic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/>
        </w:rPr>
        <w:t>1.  Effectiveness of the perspective in explaining psychological and/or social question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  <w:t>2.  Recommendations for change in lifestyle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.  The Big Fou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  <w:t>1.  Cultural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  <w:t>2.  Ethical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  <w:t>3.  Gender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  <w:t>4.  Methodological:  (see “C” abov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.  Additional Learning Outcom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/>
        </w:rPr>
        <w:t>1.  The extent to which free will and determinism are integral to the learning perspectiv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/>
        </w:rPr>
        <w:t>2.  Assess the extent to which learning can be explained by alternatives to traditional behaviorist approache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  <w:t>3.  Assess the extent to which cognitive, biological and environmental factors contribute to explanations of behavior within the learning perspectiv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.athabascau.ca/html/Behaviorism" TargetMode="External"/><Relationship Id="rId3" Type="http://schemas.openxmlformats.org/officeDocument/2006/relationships/hyperlink" Target="http://www.biozentrum.uni-wuerzburg.de/genetics/behavior/learning/behaviorism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6:42:00Z</dcterms:created>
  <dc:creator>shanson</dc:creator>
  <dc:description/>
  <dc:language>en-US</dc:language>
  <cp:lastModifiedBy>Admin</cp:lastModifiedBy>
  <cp:lastPrinted>2002-08-22T16:26:00Z</cp:lastPrinted>
  <dcterms:modified xsi:type="dcterms:W3CDTF">2004-01-13T08:20:00Z</dcterms:modified>
  <cp:revision>4</cp:revision>
  <dc:subject/>
  <dc:title>PERSPECTIVE TOPIC ORGANIZER</dc:title>
</cp:coreProperties>
</file>