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  <w:t>Research pla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78145</wp:posOffset>
                </wp:positionH>
                <wp:positionV relativeFrom="paragraph">
                  <wp:posOffset>-572770</wp:posOffset>
                </wp:positionV>
                <wp:extent cx="1961515" cy="800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63.05pt;mso-wrap-distance-left:9pt;mso-wrap-distance-right:9pt;mso-wrap-distance-top:0pt;mso-wrap-distance-bottom:0pt;margin-top:-45.1pt;mso-position-vertical-relative:text;margin-left:43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/>
                        </w:rPr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     </w:t>
                      </w:r>
                      <w:r/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Standard le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search question</w:t>
      </w:r>
      <w:r>
        <w:rPr/>
        <w:t>—</w:t>
      </w:r>
      <w:r>
        <w:rPr>
          <w:i/>
        </w:rPr>
        <w:t>state the aim and purpose of your research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49045</wp:posOffset>
                </wp:positionH>
                <wp:positionV relativeFrom="paragraph">
                  <wp:posOffset>48260</wp:posOffset>
                </wp:positionV>
                <wp:extent cx="5504815" cy="5721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45pt;height:45.05pt;mso-wrap-distance-left:9pt;mso-wrap-distance-right:9pt;mso-wrap-distance-top:0pt;mso-wrap-distance-bottom:0pt;margin-top:3.8pt;mso-position-vertical-relative:text;margin-left:9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     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What study are you replicating?—</w:t>
      </w:r>
      <w:r>
        <w:rPr>
          <w:i/>
        </w:rPr>
        <w:t>cite properly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34745</wp:posOffset>
                </wp:positionH>
                <wp:positionV relativeFrom="paragraph">
                  <wp:posOffset>38735</wp:posOffset>
                </wp:positionV>
                <wp:extent cx="5619115" cy="4578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45pt;height:36.05pt;mso-wrap-distance-left:9pt;mso-wrap-distance-right:9pt;mso-wrap-distance-top:0pt;mso-wrap-distance-bottom:0pt;margin-top:3.05pt;mso-position-vertical-relative:text;margin-left:89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     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ndependent Variabl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pendent Variabl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24"/>
        <w:gridCol w:w="720"/>
        <w:gridCol w:w="1800"/>
        <w:gridCol w:w="3528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thod</w:t>
            </w:r>
            <w:r>
              <w:rPr/>
              <w:t xml:space="preserve"> (check on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cipant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0" w:name="__Fieldmark__5_1025747983"/>
            <w:bookmarkStart w:id="1" w:name="__Fieldmark__5_1025747983"/>
            <w:bookmarkEnd w:id="1"/>
            <w:r/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ple Siz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2" w:name="__Fieldmark__7_1025747983"/>
            <w:bookmarkStart w:id="3" w:name="__Fieldmark__7_1025747983"/>
            <w:bookmarkEnd w:id="3"/>
            <w:r/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v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4" w:name="Text2"/>
            <w:bookmarkStart w:id="5" w:name="__Fieldmark__8_1025747983"/>
            <w:bookmarkStart w:id="6" w:name="__Fieldmark__8_1025747983"/>
            <w:bookmarkEnd w:id="4"/>
            <w:bookmarkEnd w:id="6"/>
            <w:r/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ul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acteristics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sign</w:t>
            </w:r>
            <w:r>
              <w:rPr/>
              <w:t xml:space="preserve"> (check on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on experimen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7" w:name="__Fieldmark__10_1025747983"/>
            <w:bookmarkStart w:id="8" w:name="__Fieldmark__10_1025747983"/>
            <w:bookmarkEnd w:id="8"/>
            <w:r/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9" w:name="__Fieldmark__11_1025747983"/>
            <w:bookmarkStart w:id="10" w:name="__Fieldmark__11_1025747983"/>
            <w:bookmarkEnd w:id="10"/>
            <w:r/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rela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lectio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Experimen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11" w:name="__Fieldmark__13_1025747983"/>
            <w:bookmarkStart w:id="12" w:name="__Fieldmark__13_1025747983"/>
            <w:bookmarkEnd w:id="12"/>
            <w:r/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pendent samp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13" w:name="__Fieldmark__14_1025747983"/>
            <w:bookmarkStart w:id="14" w:name="__Fieldmark__14_1025747983"/>
            <w:bookmarkEnd w:id="14"/>
            <w:r/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eated measu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15" w:name="__Fieldmark__15_1025747983"/>
            <w:bookmarkStart w:id="16" w:name="__Fieldmark__15_1025747983"/>
            <w:bookmarkEnd w:id="16"/>
            <w:r/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ched pai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thical considerations</w:t>
      </w:r>
      <w:r>
        <w:rPr/>
        <w:t>—address how you will deal with each of the following</w:t>
      </w:r>
    </w:p>
    <w:tbl>
      <w:tblPr>
        <w:tblW w:w="8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7128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ed consen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ght to withdrawal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briefing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nymity of participant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fidentiality of finding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is the risk/benefit ration of your study?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all the following that apply your research . Then discuss how you will deal with each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62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Text15"/>
            <w:bookmarkStart w:id="18" w:name="__Fieldmark__22_1025747983"/>
            <w:bookmarkStart w:id="19" w:name="__Fieldmark__22_1025747983"/>
            <w:bookmarkEnd w:id="17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isclosed participant observation</w:t>
            </w:r>
          </w:p>
        </w:tc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4_1025747983"/>
            <w:bookmarkStart w:id="21" w:name="__Fieldmark__24_1025747983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asion of privacy</w:t>
            </w:r>
          </w:p>
        </w:tc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5_1025747983"/>
            <w:bookmarkStart w:id="23" w:name="__Fieldmark__25_1025747983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ption</w:t>
            </w:r>
          </w:p>
        </w:tc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6_1025747983"/>
            <w:bookmarkStart w:id="25" w:name="__Fieldmark__26_1025747983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ss and discomfort</w:t>
            </w:r>
          </w:p>
        </w:tc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7_1025747983"/>
            <w:bookmarkStart w:id="27" w:name="__Fieldmark__27_1025747983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oluntary participation</w:t>
            </w:r>
          </w:p>
        </w:tc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8_1025747983"/>
            <w:bookmarkStart w:id="29" w:name="__Fieldmark__28_1025747983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of the investigator</w:t>
            </w:r>
          </w:p>
        </w:tc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9_1025747983"/>
            <w:bookmarkStart w:id="31" w:name="__Fieldmark__29_1025747983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oring commitments</w:t>
            </w:r>
          </w:p>
        </w:tc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of methods</w:t>
      </w:r>
      <w:r>
        <w:rPr/>
        <w:t>—Give a detailed description of how you will go about carrying out your study. Be sure to include all controls that you will use to ensure the internal validity of the study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06145</wp:posOffset>
                </wp:positionH>
                <wp:positionV relativeFrom="paragraph">
                  <wp:posOffset>86995</wp:posOffset>
                </wp:positionV>
                <wp:extent cx="5733415" cy="9150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5pt;height:72.05pt;mso-wrap-distance-left:9pt;mso-wrap-distance-right:9pt;mso-wrap-distance-top:0pt;mso-wrap-distance-bottom:0pt;margin-top:6.85pt;mso-position-vertical-relative:text;margin-left:7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Text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     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2:21:00Z</dcterms:created>
  <dc:creator>Shaun McElroy</dc:creator>
  <dc:description/>
  <dc:language>en-US</dc:language>
  <cp:lastModifiedBy>g g</cp:lastModifiedBy>
  <dcterms:modified xsi:type="dcterms:W3CDTF">2005-02-09T02:21:00Z</dcterms:modified>
  <cp:revision>2</cp:revision>
  <dc:subject/>
  <dc:title>     </dc:title>
</cp:coreProperties>
</file>