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Cognitive Psychology - Tes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ep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paredness</w:t>
        <w:tab/>
        <w:tab/>
        <w:tab/>
        <w:tab/>
        <w:tab/>
        <w:t>Cognitive Perspectiv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lack Box</w:t>
        <w:tab/>
        <w:tab/>
        <w:tab/>
        <w:tab/>
        <w:tab/>
        <w:t>Cod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rieval</w:t>
        <w:tab/>
        <w:tab/>
        <w:tab/>
        <w:tab/>
        <w:tab/>
        <w:t>Storag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ulti-store Theory</w:t>
        <w:tab/>
        <w:tab/>
        <w:tab/>
        <w:tab/>
        <w:t>Serial Position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cency Effect</w:t>
        <w:tab/>
        <w:tab/>
        <w:tab/>
        <w:tab/>
        <w:tab/>
        <w:t>Primacy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terograde Amnesia</w:t>
        <w:tab/>
        <w:tab/>
        <w:tab/>
        <w:tab/>
        <w:t>Retrograde Amnes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of Processing Approach</w:t>
        <w:tab/>
        <w:tab/>
        <w:tab/>
        <w:t>Structural Lev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tic Level</w:t>
        <w:tab/>
        <w:tab/>
        <w:tab/>
        <w:tab/>
        <w:tab/>
        <w:t>Semantic Lev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Relev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now and Understan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gnitive Memory - Shortcomings of Behaviorism:  From Mind Matters C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Assump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and Cultural influen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rocesses of Memo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of SM, STM, LT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s and Weakness of the two theories of Memo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aik and Tulving (1975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evels of Proces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Deep Proces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L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Cognitive Psychology - Tes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ep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paredness</w:t>
        <w:tab/>
        <w:tab/>
        <w:tab/>
        <w:tab/>
        <w:tab/>
        <w:t>Cognitive Perspectiv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lack Box</w:t>
        <w:tab/>
        <w:tab/>
        <w:tab/>
        <w:tab/>
        <w:tab/>
        <w:t>Cod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rieval</w:t>
        <w:tab/>
        <w:tab/>
        <w:tab/>
        <w:tab/>
        <w:tab/>
        <w:t>Storag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ulti-store Theory</w:t>
        <w:tab/>
        <w:tab/>
        <w:tab/>
        <w:tab/>
        <w:t>Serial Position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cency Effect</w:t>
        <w:tab/>
        <w:tab/>
        <w:tab/>
        <w:tab/>
        <w:tab/>
        <w:t>Primacy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terograde Amnesia</w:t>
        <w:tab/>
        <w:tab/>
        <w:tab/>
        <w:tab/>
        <w:t>Retrograde Amnes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evel of Processing Approach</w:t>
        <w:tab/>
        <w:tab/>
        <w:tab/>
        <w:t>Structural Leve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honetic Level</w:t>
        <w:tab/>
        <w:tab/>
        <w:tab/>
        <w:tab/>
        <w:tab/>
        <w:t>Semantic Lev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Relev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now and Understan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gnitive Memory - Shortcomings of Behaviorism:  From Mind Matters C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Assump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al and Cultural influenc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rocesses of Memo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of SM, STM, LT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s and Weakness of the two theories of Memor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aik and Tulving (1975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evels of Proces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Deep Proces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LT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 xml:space="preserve">Study Guide - Cognitive Psycholog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ep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paredness</w:t>
        <w:tab/>
        <w:tab/>
        <w:tab/>
        <w:tab/>
        <w:tab/>
        <w:t>Cognitive Perspectiv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lack Box</w:t>
        <w:tab/>
        <w:tab/>
        <w:tab/>
        <w:tab/>
        <w:tab/>
        <w:t>Cod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rieval</w:t>
        <w:tab/>
        <w:tab/>
        <w:tab/>
        <w:tab/>
        <w:tab/>
        <w:t>Storag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ulti-store Theory</w:t>
        <w:tab/>
        <w:tab/>
        <w:tab/>
        <w:tab/>
        <w:t>Serial Position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cency Effect</w:t>
        <w:tab/>
        <w:tab/>
        <w:tab/>
        <w:tab/>
        <w:tab/>
        <w:t>Primacy Effec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nterograde Amnesia</w:t>
        <w:tab/>
        <w:tab/>
        <w:tab/>
        <w:tab/>
        <w:t>Retrograde Amnesi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evel of Processing Approach</w:t>
        <w:tab/>
        <w:tab/>
        <w:tab/>
        <w:t>Structural Leve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honetic Level</w:t>
        <w:tab/>
        <w:tab/>
        <w:tab/>
        <w:tab/>
        <w:tab/>
        <w:t>Semantic Lev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Relevance</w:t>
        <w:tab/>
        <w:tab/>
        <w:tab/>
        <w:tab/>
        <w:t>3 Processes of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Types of Memory</w:t>
        <w:tab/>
        <w:tab/>
        <w:tab/>
        <w:tab/>
        <w:t>Short Term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ng Term Memory</w:t>
        <w:tab/>
        <w:tab/>
        <w:tab/>
        <w:tab/>
        <w:t>Sensory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ep Processing</w:t>
        <w:tab/>
        <w:tab/>
        <w:tab/>
        <w:tab/>
        <w:t>Inter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ext Dependent Recall</w:t>
        <w:tab/>
        <w:tab/>
        <w:tab/>
        <w:t>Cue Dependent Re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cessibility</w:t>
        <w:tab/>
        <w:tab/>
        <w:tab/>
        <w:tab/>
        <w:tab/>
        <w:t>Avail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reotyping</w:t>
        <w:tab/>
        <w:tab/>
        <w:tab/>
        <w:tab/>
        <w:tab/>
        <w:t>Forg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ue Dependent Forgetting</w:t>
        <w:tab/>
        <w:tab/>
        <w:tab/>
        <w:t>R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ce Decay</w:t>
        <w:tab/>
        <w:tab/>
        <w:tab/>
        <w:tab/>
        <w:tab/>
        <w:t>Autobiographical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cedural Memories</w:t>
        <w:tab/>
        <w:tab/>
        <w:tab/>
        <w:tab/>
        <w:t>Confirmation B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tive Memories</w:t>
        <w:tab/>
        <w:tab/>
        <w:tab/>
        <w:tab/>
        <w:t>Semantic Mem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coding Failure</w:t>
        <w:tab/>
        <w:tab/>
        <w:tab/>
        <w:tab/>
        <w:t>False Memory Syndr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ding Questions</w:t>
        <w:tab/>
        <w:tab/>
        <w:tab/>
        <w:tab/>
        <w:t>Eye-witness Testi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-Ups</w:t>
        <w:tab/>
        <w:tab/>
        <w:tab/>
        <w:tab/>
        <w:tab/>
        <w:t>Schema The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ey Research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aik and Tulving (197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odden and Baddeley (197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oftus and Palmer (197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anders (1984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wer and Karlin (197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tty K Stu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now and Understan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gnitive Memory - Shortcomings of Behaviorism:  From Mind Matters C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 Assumptions of the cognitive Perspectiv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istorical and Cultural influences of the Cognitive Perspecti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ology of the Cognitive Perspective – Laboratory Experiments and Case stud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 Issues and Differences in Cogni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-cultural Issues in the Cognitive Perspectiv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Deep Process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Applications of the Cognitive Persp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say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e and contrast any two theories of mem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extent can the biological perspective been seen as limited in its explanation of human behavi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e two studies which illustrate the importance of the perspective to the modern worl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</w:t>
        <w:tab/>
        <w:t xml:space="preserve"> extent are free will and determinism integral to the cognitive perspect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cognitive perspective to explain one psychological issue of your choice, then evaluate th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ffectiveness of this explan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hat extent is human memory falliable?  Use evidence from specific research studies to support your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lan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relationship between culture or gender and human cogn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4:19:00Z</dcterms:created>
  <dc:creator>Jonathan Lorence</dc:creator>
  <dc:description/>
  <dc:language>en-US</dc:language>
  <cp:lastModifiedBy>Jonathan Lorence</cp:lastModifiedBy>
  <cp:lastPrinted>2004-02-28T14:24:00Z</cp:lastPrinted>
  <dcterms:modified xsi:type="dcterms:W3CDTF">2004-02-28T14:24:00Z</dcterms:modified>
  <cp:revision>5</cp:revision>
  <dc:subject/>
  <dc:title>Cognitive Psychology</dc:title>
</cp:coreProperties>
</file>