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>Study Guide - THE BIOLOGICAL PERSPECTIVE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istorical and Cultural Influences</w:t>
      </w:r>
    </w:p>
    <w:p>
      <w:pPr>
        <w:pStyle w:val="Normal"/>
        <w:rPr/>
      </w:pPr>
      <w:r>
        <w:rPr>
          <w:rFonts w:cs="Tahoma" w:ascii="Tahoma" w:hAnsi="Tahoma"/>
        </w:rPr>
        <w:tab/>
        <w:t>Scientific Revolution</w:t>
        <w:tab/>
        <w:tab/>
        <w:t>Evolution</w:t>
        <w:tab/>
        <w:tab/>
        <w:tab/>
        <w:t>Heredity</w:t>
      </w:r>
    </w:p>
    <w:p>
      <w:pPr>
        <w:pStyle w:val="Normal"/>
        <w:rPr/>
      </w:pPr>
      <w:r>
        <w:rPr>
          <w:rFonts w:cs="Tahoma" w:ascii="Tahoma" w:hAnsi="Tahoma"/>
        </w:rPr>
        <w:tab/>
        <w:t>Technological Improvements</w:t>
        <w:tab/>
        <w:t>Physiology</w:t>
        <w:tab/>
        <w:tab/>
        <w:tab/>
        <w:t>Medicine</w:t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ey Assumptio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Materialism  </w:t>
        <w:tab/>
        <w:tab/>
        <w:tab/>
        <w:t xml:space="preserve">Dualism </w:t>
        <w:tab/>
        <w:tab/>
        <w:tab/>
        <w:t xml:space="preserve">Reductionism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hysiological Reductionism </w:t>
        <w:tab/>
        <w:t>Biological Reductionism</w:t>
        <w:tab/>
        <w:tab/>
        <w:t>Experimental Reductionism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xperimental Reductionism</w:t>
        <w:tab/>
        <w:t>Determinism</w:t>
        <w:tab/>
        <w:tab/>
        <w:tab/>
        <w:t xml:space="preserve">Biological Determinism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vironmental Determinism</w:t>
      </w:r>
      <w:r>
        <w:rPr>
          <w:rFonts w:cs="Tahoma" w:ascii="Tahoma" w:hAnsi="Tahoma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ey Theories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Hemispheric Specialization</w:t>
        <w:tab/>
        <w:t>Localization of Function</w:t>
        <w:tab/>
        <w:tab/>
        <w:t>Evol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ritical Periods</w:t>
        <w:tab/>
        <w:tab/>
        <w:tab/>
        <w:t>Imprinting</w:t>
        <w:tab/>
        <w:tab/>
        <w:tab/>
        <w:t>Set Point Theo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omatoty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ey Theoris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perry</w:t>
        <w:tab/>
        <w:tab/>
        <w:tab/>
        <w:tab/>
        <w:t>Ledoux</w:t>
        <w:tab/>
        <w:tab/>
        <w:tab/>
        <w:tab/>
        <w:t>Loren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heldon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volution, Gene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Mutation           </w:t>
        <w:tab/>
        <w:tab/>
        <w:tab/>
        <w:t xml:space="preserve">Genes                                          Heritability  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 Therapy</w:t>
        <w:tab/>
        <w:tab/>
        <w:tab/>
        <w:t>Evolutionary Psychology</w:t>
        <w:tab/>
        <w:tab/>
        <w:t>Biological Determinis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hysical Structures: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calization of Function             </w:t>
        <w:tab/>
        <w:t xml:space="preserve">Amygdala                                     </w:t>
        <w:tab/>
        <w:t xml:space="preserve">Cerebral Cortex              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>Hippocampus</w:t>
        <w:tab/>
        <w:tab/>
        <w:tab/>
        <w:t xml:space="preserve">Neural Impulse                        </w:t>
        <w:tab/>
        <w:t xml:space="preserve">All or None Principle                       Neurotransmitter                      </w:t>
        <w:tab/>
        <w:t>Limbic System</w:t>
        <w:tab/>
        <w:tab/>
        <w:tab/>
        <w:t xml:space="preserve">Serotonin                                 </w:t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>Hormones</w:t>
        <w:tab/>
        <w:tab/>
        <w:tab/>
        <w:t>Synapse                                       Corpus Collasum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ndrite   </w:t>
        <w:tab/>
        <w:tab/>
        <w:tab/>
        <w:t>Neuron</w:t>
        <w:tab/>
        <w:tab/>
        <w:tab/>
        <w:tab/>
        <w:t>Dru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Biology and Aggressio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stosterone</w:t>
        <w:tab/>
        <w:tab/>
        <w:tab/>
        <w:t>MAOA</w:t>
        <w:tab/>
        <w:tab/>
        <w:tab/>
        <w:tab/>
        <w:t>Hormon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mygdala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Biology and Gender: 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18"/>
          <w:szCs w:val="18"/>
        </w:rPr>
        <w:t>Sex</w:t>
        <w:tab/>
        <w:tab/>
        <w:tab/>
        <w:tab/>
        <w:t>Primary Sex Characteristics</w:t>
        <w:tab/>
        <w:tab/>
        <w:t>Secondary Sex Characteristics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der</w:t>
        <w:tab/>
        <w:tab/>
        <w:tab/>
        <w:tab/>
        <w:t>Gender Identity</w:t>
        <w:tab/>
        <w:tab/>
        <w:tab/>
        <w:t>Gender R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24" w:leader="none"/>
        </w:tabs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X Chromosome</w:t>
        <w:tab/>
        <w:tab/>
        <w:tab/>
        <w:t>XY Chromosome</w:t>
        <w:tab/>
        <w:tab/>
        <w:tab/>
        <w:t>Heredity</w:t>
        <w:tab/>
        <w:tab/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tical Period</w:t>
        <w:tab/>
        <w:tab/>
        <w:tab/>
        <w:t>Androgenital Syndrome</w:t>
        <w:tab/>
        <w:tab/>
        <w:t>Testicular Feminizing Syndrome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drogens  </w:t>
        <w:tab/>
        <w:tab/>
        <w:tab/>
        <w:t>Testosterone</w:t>
        <w:tab/>
        <w:tab/>
        <w:tab/>
        <w:t>Estrog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Biology and Stress/Anxie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Stress</w:t>
        <w:tab/>
        <w:tab/>
        <w:tab/>
        <w:tab/>
        <w:t>Anxiety</w:t>
        <w:tab/>
        <w:tab/>
        <w:tab/>
        <w:tab/>
        <w:t>Fight or Flight Respon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ympathetic Nervous System</w:t>
        <w:tab/>
        <w:t>Parasympathetic Nervous System    Adrenaline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ans Sey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ey Studies:</w:t>
      </w:r>
    </w:p>
    <w:p>
      <w:pPr>
        <w:pStyle w:val="Normal"/>
        <w:ind w:left="420" w:firstLine="300"/>
        <w:rPr/>
      </w:pPr>
      <w:r>
        <w:rPr>
          <w:rFonts w:cs="Tahoma" w:ascii="Tahoma" w:hAnsi="Tahoma"/>
          <w:u w:val="single"/>
        </w:rPr>
        <w:t>Bogen</w:t>
      </w:r>
      <w:r>
        <w:rPr>
          <w:rFonts w:cs="Tahoma" w:ascii="Tahoma" w:hAnsi="Tahoma"/>
        </w:rPr>
        <w:t xml:space="preserve"> (1962)    </w:t>
        <w:tab/>
        <w:tab/>
        <w:t xml:space="preserve">Cragg (1975)  </w:t>
        <w:tab/>
        <w:tab/>
        <w:tab/>
        <w:t xml:space="preserve">Lorenz (1937) </w:t>
      </w:r>
    </w:p>
    <w:p>
      <w:pPr>
        <w:pStyle w:val="Normal"/>
        <w:ind w:left="420" w:first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Ledoux (1998) </w:t>
        <w:tab/>
        <w:tab/>
        <w:tab/>
        <w:t xml:space="preserve">Gazzaniga and Ledoux (1998) </w:t>
        <w:tab/>
        <w:t xml:space="preserve">Delgado (1969)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ab/>
        <w:t>Minnesota Twin Studies (70’s)</w:t>
        <w:tab/>
        <w:t xml:space="preserve">Milner (1968) </w:t>
        <w:tab/>
        <w:tab/>
        <w:tab/>
        <w:t xml:space="preserve">Demasio (1999)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ab/>
        <w:t xml:space="preserve">Davis (1998) </w:t>
        <w:tab/>
        <w:tab/>
        <w:tab/>
        <w:t xml:space="preserve">Olds (1954) </w:t>
        <w:tab/>
        <w:tab/>
        <w:tab/>
        <w:t xml:space="preserve">Mead (1935)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ischel (1974) </w:t>
        <w:tab/>
        <w:tab/>
        <w:tab/>
        <w:t xml:space="preserve">Williams (1985) </w:t>
        <w:tab/>
        <w:tab/>
        <w:t xml:space="preserve">Maccoby and Jacklin (1974)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oney and Ehrhardt (1972)</w:t>
        <w:tab/>
        <w:t xml:space="preserve">Smith and Lloyd (1978) </w:t>
        <w:tab/>
        <w:tab/>
        <w:t xml:space="preserve">Witelson (1970)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ab/>
        <w:t xml:space="preserve">Goldwyn (1979) </w:t>
        <w:tab/>
        <w:tab/>
        <w:t xml:space="preserve">Phineas Gage  </w:t>
        <w:tab/>
        <w:tab/>
        <w:tab/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b/>
        </w:rPr>
        <w:t xml:space="preserve">*(or any relevant study you choose)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 Methodology Concep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rtificiality</w:t>
        <w:tab/>
        <w:tab/>
        <w:tab/>
        <w:t>Ecological Validity</w:t>
        <w:tab/>
        <w:tab/>
        <w:t>Laboratory Experiment</w:t>
      </w:r>
    </w:p>
    <w:p>
      <w:pPr>
        <w:pStyle w:val="Normal"/>
        <w:rPr/>
      </w:pPr>
      <w:r>
        <w:rPr>
          <w:rFonts w:cs="Tahoma" w:ascii="Tahoma" w:hAnsi="Tahoma"/>
        </w:rPr>
        <w:tab/>
        <w:t>Case Study</w:t>
        <w:tab/>
        <w:tab/>
        <w:tab/>
        <w:t>Twin Studies</w:t>
        <w:tab/>
        <w:tab/>
        <w:tab/>
        <w:t>Surv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  <w:t>Split-Brain Research                       Scientific Method</w:t>
        <w:tab/>
        <w:tab/>
        <w:tab/>
        <w:t xml:space="preserve">Replica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xperiments</w:t>
        <w:tab/>
        <w:tab/>
        <w:tab/>
        <w:t>Non-Experiments</w:t>
        <w:tab/>
        <w:tab/>
        <w:t>Individual Differ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trol</w:t>
        <w:tab/>
        <w:tab/>
        <w:tab/>
        <w:tab/>
        <w:t>Hypothesis</w:t>
        <w:tab/>
        <w:tab/>
        <w:tab/>
        <w:t>Valid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liability</w:t>
        <w:tab/>
        <w:tab/>
        <w:tab/>
        <w:t>Generalize</w:t>
        <w:tab/>
        <w:tab/>
        <w:tab/>
        <w:t>Conf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perational Definitio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thods of studying the Bra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AT Scan </w:t>
        <w:tab/>
        <w:tab/>
        <w:tab/>
        <w:t>PET Scan</w:t>
        <w:tab/>
        <w:tab/>
        <w:tab/>
        <w:t>Electrical Stimulation of Brain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>EEG</w:t>
        <w:tab/>
        <w:tab/>
        <w:tab/>
        <w:tab/>
        <w:t>Accidental Damage</w:t>
        <w:tab/>
        <w:tab/>
        <w:t>Deliberate Dama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Scanning Techniques</w:t>
        <w:tab/>
        <w:tab/>
        <w:t>Direct Recording of Neural Activi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Methods of Changing Behavi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rug Therapy</w:t>
        <w:tab/>
        <w:tab/>
        <w:tab/>
        <w:t>Gene Therapy</w:t>
        <w:tab/>
        <w:tab/>
        <w:tab/>
        <w:t>Surge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ormone Therap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Ethical Consideration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nimal Testing</w:t>
        <w:tab/>
        <w:tab/>
        <w:tab/>
        <w:t>Long-term Damage</w:t>
        <w:tab/>
        <w:tab/>
        <w:t>Undue Suffering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onsent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SAY QUES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 what Extent does the Biological perspective account for the development of Aggression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) Describe two studies which illustrate the influence of biology on aggressive behavior.  B)  Evaluate the studies that you have used in Part A. 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valuate the methodological weaknesses of the Biological perspecti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plain the historical and cultural factors which have given rise to the Biological Perspecti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valuate any two pieces of key research from the Biological perspecti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xplain how the Biological Perspective accounts for the existence of Anxiety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cuss the epistemological weaknesses of the Biological perspecti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 what extent can the Biological perspective be regarded as limited in its explanation of human behavior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ssess the key assumptions of the Biological Perspective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 Biological perspective is not a systematic study of human behavior and experience.”  To what extent to psychological theories and research a) support this statement and b) refute this statement?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sess the strengths and weaknesses of the conceptual frameworks of the Biological Perspectiv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xamine the ways in which the Biological perspective contributes to our understanding of Intelligence or obesity.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ender roles are biologically constructed”.  To what extent can this statement be supported?  Refer to research studies from the biological perspectiv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scribe and evaluate the relative influence of environmental and genetic factors in gender identity acquisition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t has been claimed that gender-related behavior is a direct result of the biology of the individual.  Using material from biological perspective, defend or challenge this assumption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A)  Describe studies which show the influence of biology on gender role development.  B)  Evaluate the studies that you have used in part 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Text Handou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h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pters 3,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der Bl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ys Girls and Brain Pow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otions and the B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stoster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ching</w:t>
      </w:r>
    </w:p>
    <w:p>
      <w:pPr>
        <w:pStyle w:val="Normal"/>
        <w:ind w:left="420" w:firstLine="30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20" w:firstLine="300"/>
        <w:rPr/>
      </w:pPr>
      <w:r>
        <w:rPr>
          <w:rFonts w:cs="Tahoma" w:ascii="Tahoma" w:hAnsi="Tahoma"/>
          <w:u w:val="single"/>
        </w:rPr>
        <w:t>Bogen</w:t>
      </w:r>
      <w:r>
        <w:rPr>
          <w:rFonts w:cs="Tahoma" w:ascii="Tahoma" w:hAnsi="Tahoma"/>
        </w:rPr>
        <w:t xml:space="preserve"> (1962)    </w:t>
        <w:tab/>
        <w:tab/>
        <w:t xml:space="preserve">Cragg (1975)  </w:t>
        <w:tab/>
        <w:tab/>
        <w:tab/>
        <w:t xml:space="preserve">Lorenz (1937) </w:t>
      </w:r>
    </w:p>
    <w:p>
      <w:pPr>
        <w:pStyle w:val="Normal"/>
        <w:ind w:left="420" w:first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Ledoux (1998) </w:t>
        <w:tab/>
        <w:tab/>
        <w:tab/>
        <w:t xml:space="preserve">Gazzaniga and Ledoux (1998) </w:t>
        <w:tab/>
        <w:t xml:space="preserve">Delgado (1969)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ab/>
        <w:t>Minnesota Twin Studies (70’s)</w:t>
        <w:tab/>
        <w:t xml:space="preserve">Milner (1968) </w:t>
        <w:tab/>
        <w:tab/>
        <w:tab/>
        <w:t xml:space="preserve">Demasio (1999)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ab/>
        <w:t xml:space="preserve">Davis (1998) </w:t>
        <w:tab/>
        <w:tab/>
        <w:tab/>
        <w:t xml:space="preserve">Olds (1954) </w:t>
        <w:tab/>
        <w:tab/>
        <w:tab/>
        <w:t xml:space="preserve">Mead (1935)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nfield</w:t>
        <w:tab/>
        <w:tab/>
        <w:tab/>
        <w:tab/>
        <w:t>Sperry</w:t>
        <w:tab/>
        <w:tab/>
        <w:tab/>
        <w:tab/>
        <w:t xml:space="preserve">Sheldon (1940)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ischel (1974) </w:t>
        <w:tab/>
        <w:tab/>
        <w:tab/>
        <w:t xml:space="preserve">Williams (1985) </w:t>
        <w:tab/>
        <w:tab/>
        <w:t xml:space="preserve">Maccoby and Jacklin (1974)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oney and Ehrhardt (1972)</w:t>
        <w:tab/>
        <w:t xml:space="preserve">Smith and Lloyd (1978) </w:t>
        <w:tab/>
        <w:tab/>
        <w:t>Witelson (197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_______________Experiment - Electrical Stimulation of Brain (ES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_______________Experiment - Hemispheric Specializ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rrelational Study - Body Typ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boratory experiment – Split Brain research - Effects of Severing the Corpus Collasu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boratory experiment - Effects of the environment (horizontal or vertical stripes and kittens) on Neural Develop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atural experiment – Imprinting and Critical Periods with ducklings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se study - Electrical Stimulation of the Amygdala of Bull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rrelational twin study - Influence of genes and environment on thousands of identical twins separated at birth and raised in different household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ase study - removal of hippocampus and effect on memo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periment - removal of amygdale made it difficult for patient to recognize emotions in oth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periment – mild stimulation of thalamus could create phantom limb syndrome or remove pain from symptoms of i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eriment - mild electrical stimulation of thalamus after lever pressing caused lever pressing for hours.  Supports role of thalamus as a “pleasure center.”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ross Cultural Issues – different tribes see gender identity and roles differently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x Bia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ffects of TV on Sex Stereotyp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view of 1500 Studies on Sex Differenc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ndrogenital Syndro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rceived Sex of Infa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oys, Girls, Brainpow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sticular Feminizing Syndr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>Test Review Ideas - Psychology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A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wo students take 3 essays, an essay rubric, a study guide, a key topics organizer, command directive terms and outlines an answer using concepts from the study guides and reading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ubmit their outlines – copy them for clas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udents randomly chosen to explain their answers and justify the reasons for choosing the concepts they ha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A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udents take a blank topics organizer and fill it out using a study guide of concepts which are not categoriz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A 3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ess Conferences – groups of 3-4 students are asked to defend a stance such as…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Aggression can be explained by biology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The methodology of the Biological perspective is reasonabl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porters try to ask specific students questions that would cause them to support themselves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Both groups of students Students get 10 minutes to prepare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els can have all resources available to th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DEA 4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ncept Webb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Respond to an essay question using concept webb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DEA 5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atch research with type of methodology used, results, year, per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50:00Z</dcterms:created>
  <dc:creator>Jonathan Lorence</dc:creator>
  <dc:description/>
  <dc:language>en-US</dc:language>
  <cp:lastModifiedBy>Jonathan Lorence</cp:lastModifiedBy>
  <cp:lastPrinted>2004-02-28T14:22:00Z</cp:lastPrinted>
  <dcterms:modified xsi:type="dcterms:W3CDTF">2004-02-28T14:22:00Z</dcterms:modified>
  <cp:revision>8</cp:revision>
  <dc:subject/>
  <dc:title>Study Guide</dc:title>
</cp:coreProperties>
</file>